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021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</w:t>
      </w:r>
      <w:r>
        <w:rPr>
          <w:sz w:val="28"/>
          <w:szCs w:val="28"/>
        </w:rPr>
        <w:t xml:space="preserve">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right="-2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дминистрации города Екатеринбурга к Халимендик Елене Николаевне о взыскании задолженности по плате за фактическое пользование земельным участком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Халимендик Елены Николаевны (паспорт *) в пользу Администрации города Екатеринбурга, ИНН 6601004661, задолженность </w:t>
      </w:r>
      <w:r>
        <w:rPr>
          <w:bCs/>
          <w:iCs/>
          <w:sz w:val="28"/>
          <w:szCs w:val="28"/>
        </w:rPr>
        <w:t xml:space="preserve">по арендной плате </w:t>
      </w:r>
      <w:r>
        <w:rPr>
          <w:sz w:val="28"/>
          <w:szCs w:val="28"/>
        </w:rPr>
        <w:t xml:space="preserve">за период с 01 марта 2022 года по 31 декабря 2023 год в размере 9 238 </w:t>
      </w:r>
      <w:r>
        <w:rPr>
          <w:bCs/>
          <w:iCs/>
          <w:sz w:val="28"/>
          <w:szCs w:val="28"/>
        </w:rPr>
        <w:t xml:space="preserve">рублей 74 копейки (УИН 0317929318000000002944930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Халимендик Елены Николаевны (паспорт *) государственную пошлину в бюджет муниципального образования городской округ город Югорск Ханты-Мансийского автономного округа-Югры в сумме 4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 № 2 </w:t>
        <w:tab/>
        <w:t xml:space="preserve">                                                            В.А. Бай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